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放轻松我会温柔一点的说说 </w:t>
      </w:r>
      <w:r>
        <w:rPr>
          <w:sz w:val="48"/>
          <w:szCs w:val="48"/>
        </w:rPr>
        <w:t>Parenthoods Gentle Reminders for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？</w:t>
      </w:r>
      <w:r>
        <w:rPr>
          <w:sz w:val="32"/>
          <w:szCs w:val="32"/>
        </w:rPr>
        <w:t>&lt;/p&gt;&lt;p&gt;&lt;img src="/static-img/x8AloS85VYMWqR2a4mKtirgIfidHSqrs_GgYdMJ1-82m7Ax_OzIi7rDmxCa57DMd.jpg"&gt;&lt;/p&gt;&lt;p&gt;</w:t>
      </w:r>
      <w:r>
        <w:rPr>
          <w:sz w:val="32"/>
          <w:szCs w:val="32"/>
        </w:rPr>
        <w:t>在这个快节奏的世界里，我们常常被各种压力和期望包围。尤其是对于孩子们来说，他们面对的挑战可能远不止学习和成长，还有社会关系、自我认同等等问题。作为父母，如何让孩子感受到安全与支持，是我们每个家庭都需要考虑的问题。在这里，我想分享一些关于“宝贝放轻松我会温柔一点的说说”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是独一无二的存在</w:t>
      </w:r>
      <w:r>
        <w:rPr>
          <w:sz w:val="32"/>
          <w:szCs w:val="32"/>
        </w:rPr>
        <w:t>&lt;/p&gt;&lt;p&gt;&lt;img src="/static-img/znaUbR005z-6dsUqesJHurgIfidHSqrs_GgYdMJ1-80ANK1-W3l1z5evyitzpJsuoadsj2bVOdIKaFnczz-YNCtNjl3RjmBDMEwEDr6LOtjASJfjV-zUYKnhlVjiQzIyRr2FtmlUVNdOE2GlIP-yDEcw_Rmodv44D7V7qMuAPPA.jpg"&gt;&lt;/p&gt;&lt;p&gt;</w:t>
      </w:r>
      <w:r>
        <w:rPr>
          <w:sz w:val="32"/>
          <w:szCs w:val="32"/>
        </w:rPr>
        <w:t>每个孩子都是独特的，有着自己鲜明的声音和风格。当他们感到被理解和接受时，他们就能更好地展现自己的个性。这意味着，无论他们喜欢什么样的事物，都应该得到尊重，而不是因为别人的偏见而遭到否定。例如，如果你的宝贝喜欢画画，那么你可以鼓励他们多去探索艺术创作，不要因为别人认为这不是一个“实用”技能而打压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在你身边陪伴</w:t>
      </w:r>
      <w:r>
        <w:rPr>
          <w:sz w:val="32"/>
          <w:szCs w:val="32"/>
        </w:rPr>
        <w:t>&lt;/p&gt;&lt;p&gt;&lt;img src="/static-img/SuCTUbpx8XF8Itqspiw2VLgIfidHSqrs_GgYdMJ1-80ANK1-W3l1z5evyitzpJsuoadsj2bVOdIKaFnczz-YNCtNjl3RjmBDMEwEDr6LOtjASJfjV-zUYKnhlVjiQzIyRr2FtmlUVNdOE2GlIP-yDEcw_Rmodv44D7V7qMuAPPA.jpg"&gt;&lt;/p&gt;&lt;p&gt;</w:t>
      </w:r>
      <w:r>
        <w:rPr>
          <w:sz w:val="32"/>
          <w:szCs w:val="32"/>
        </w:rPr>
        <w:t>亲子互动是一种深刻的情感交流方式，它能够帮助孩子建立安全感。无论是在日常生活中的小事上，比如一起洗澡、准备晚餐；还是在难关时，比如解除恐惧或处理情绪困扰的时候，你都应当尽量陪伴在孩子身边，让他们知道，即使遇到了困难，也有家人可以依靠。而这种陪伴并不需要花费昂贵，但却能给予最深沉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请不要害怕犯错</w:t>
      </w:r>
      <w:r>
        <w:rPr>
          <w:sz w:val="32"/>
          <w:szCs w:val="32"/>
        </w:rPr>
        <w:t>&lt;/p&gt;&lt;p&gt;&lt;img src="/static-img/fscd4GF4k2F-YdjaTCu23bgIfidHSqrs_GgYdMJ1-80ANK1-W3l1z5evyitzpJsuoadsj2bVOdIKaFnczz-YNCtNjl3RjmBDMEwEDr6LOtjASJfjV-zUYKnhlVjiQzIyRr2FtmlUVNdOE2GlIP-yDEcw_Rmodv44D7V7qMuAPPA.jpg"&gt;&lt;/p&gt;&lt;p&gt;</w:t>
      </w:r>
      <w:r>
        <w:rPr>
          <w:sz w:val="32"/>
          <w:szCs w:val="32"/>
        </w:rPr>
        <w:t>错误是成长的一部分，它提供了学习新东西的机会。如果你的宝贝总是在做事前犹豫不决，或者担心犯错带来负面的后果，那么你需要告诉他们，每个人都会犯错，这些经历其实是一次一次走向成熟的小步伐。你可以通过设立一个安全环境，让孩子知道即使犯了错误，也不会因此失去爱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言行成为榜样</w:t>
      </w:r>
      <w:r>
        <w:rPr>
          <w:sz w:val="32"/>
          <w:szCs w:val="32"/>
        </w:rPr>
        <w:t>&lt;/p&gt;&lt;p&gt;&lt;img src="/static-img/vjx5TgseDsQ0yr6L92w637gIfidHSqrs_GgYdMJ1-80ANK1-W3l1z5evyitzpJsuoadsj2bVOdIKaFnczz-YNCtNjl3RjmBDMEwEDr6LOtjASJfjV-zUYKnhlVjiQzIyRr2FtmlUVNdOE2GlIP-yDEcw_Rmodv44D7V7qMuAPPA.jpg"&gt;&lt;/p&gt;&lt;p&gt;</w:t>
      </w:r>
      <w:r>
        <w:rPr>
          <w:sz w:val="32"/>
          <w:szCs w:val="32"/>
        </w:rPr>
        <w:t>作为父母，我们往往希望我们的行为能够影响到儿童。但如果我们的言行之间存在矛盾，比如我们强调诚实但又习惯于隐瞒真相，这样的教育方式反而可能导致混淆。这时候，关键就是要确保自己的行为与所传递的话语保持一致，以便于宝贝更好地理解正确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情况下也要冷静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中发生冲突或紧张局势时，父母应以平静的心态引导大家回到正常状态。在这种情况下，说出“宝贝放轻松我会温柔一点的说说”，并且真的行动起来，可以帮助整个家庭缓解紧张气氛，从而避免情绪爆发导致伤害。此外，在这样的环境中培养沟通技巧也是非常重要的，使得双方都能表达自己的需求，同时聆听对方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拥抱：让爱永远充满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想要安慰你的宝贝，或许只是为了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自己被爱的时候，最简单直接的事情莫过于拥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语言通常比任何话语更加清晰地表达了对您的依赖。当你们紧密相拥之际，用心感觉彼此间那份无法用言语形容的情感，就像阳光般温暖照耀着整个世界。</w:t>
      </w:r>
      <w:r>
        <w:rPr>
          <w:sz w:val="32"/>
          <w:szCs w:val="32"/>
        </w:rPr>
        <w:t>&lt;/p&gt;&lt;p&gt;&lt;a href = "/doc/646018-</w:t>
      </w:r>
      <w:r>
        <w:rPr>
          <w:sz w:val="32"/>
          <w:szCs w:val="32"/>
        </w:rPr>
        <w:t xml:space="preserve">宝贝放轻松我会温柔一点的说说 </w:t>
      </w:r>
      <w:r>
        <w:rPr>
          <w:sz w:val="32"/>
          <w:szCs w:val="32"/>
        </w:rPr>
        <w:t>Parenthoods Gentle Reminders for a .doc" rel="alternate" download="646018-</w:t>
      </w:r>
      <w:r>
        <w:rPr>
          <w:sz w:val="32"/>
          <w:szCs w:val="32"/>
        </w:rPr>
        <w:t xml:space="preserve">宝贝放轻松我会温柔一点的说说 </w:t>
      </w:r>
      <w:r>
        <w:rPr>
          <w:sz w:val="32"/>
          <w:szCs w:val="32"/>
        </w:rPr>
        <w:t>Parenthoods Gentle Reminders for a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